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086350</wp:posOffset>
                </wp:positionV>
                <wp:extent cx="6629400" cy="462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629240"/>
                          <a:chOff x="0" y="0"/>
                          <a:chExt cx="6629400" cy="4629240"/>
                        </a:xfrm>
                      </wpg:grpSpPr>
                      <wpg:grpSp>
                        <wpg:cNvGrpSpPr/>
                        <wpg:grpSpPr>
                          <a:xfrm>
                            <a:off x="66600" y="76320"/>
                            <a:ext cx="6477120" cy="34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13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0"/>
                              <a:ext cx="31813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71560"/>
                              <a:ext cx="31813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771560"/>
                              <a:ext cx="31813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629400" cy="462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請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委託人及受託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身分證正、反面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6" w:hanging="38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6" w:hanging="38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請出具委託人及受託人身分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本供查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8" w:hanging="36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檢附委託人及受託人身分證正、背面影本供留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請委託人務必於委託書上蓋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    華    民    國         年        月   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00.5pt;width:522pt;height:364.5pt" coordorigin="-38,8010" coordsize="10440,7290">
                <v:group id="shape_0" style="position:absolute;left:67;top:8130;width:10200;height:5490">
                  <v:rect id="shape_0" fillcolor="white" stroked="t" o:allowincell="f" style="position:absolute;left:67;top:8130;width:5009;height:26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242;top:8130;width:5009;height:26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82;top:10920;width:5009;height:26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257;top:10920;width:5009;height:26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;top:8010;width:10439;height:7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請檢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委託人及受託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身分證正、反面影本</w:t>
                        </w:r>
                      </w:p>
                      <w:p>
                        <w:pPr>
                          <w:overflowPunct w:val="false"/>
                          <w:bidi w:val="0"/>
                          <w:ind w:left="386" w:hanging="38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86" w:hanging="38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請出具委託人及受託人身分證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本供查驗。</w:t>
                        </w:r>
                      </w:p>
                      <w:p>
                        <w:pPr>
                          <w:overflowPunct w:val="false"/>
                          <w:bidi w:val="0"/>
                          <w:ind w:left="368" w:hanging="368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檢附委託人及受託人身分證正、背面影本供留存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請委託人務必於委託書上蓋章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    華    民    國         年        月        日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cs="標楷體" w:eastAsia="標楷體"/>
          <w:sz w:val="28"/>
          <w:szCs w:val="28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60960</wp:posOffset>
                </wp:positionV>
                <wp:extent cx="664845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故不克親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貴局，特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權代表本人領取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年【讓運動成為日常●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哩健康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抽獎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獎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臺南市政府衛生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4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46" w:leader="none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      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11" w:leader="none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      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1" w:hanging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個人資料蒐集、處理、利用同意聲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本人及受託人同意本表所列之個人資料，提供臺南市政府衛生局做為處理本案及建檔等相關業務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87pt;mso-wrap-distance-left:9.05pt;mso-wrap-distance-right:9.05pt;mso-wrap-distance-top:0pt;mso-wrap-distance-bottom:0pt;margin-top:4.8pt;mso-position-vertical-relative:text;margin-left:-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故不克親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貴局，特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權代表本人領取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年【讓運動成為日常●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哩健康】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抽獎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獎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臺南市政府衛生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40" w:before="12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人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46" w:leader="none"/>
                          <w:tab w:val="left" w:pos="7680" w:leader="none"/>
                        </w:tabs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      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111" w:leader="none"/>
                          <w:tab w:val="left" w:pos="7680" w:leader="none"/>
                        </w:tabs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人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：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      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)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left="721" w:hanging="7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：個人資料蒐集、處理、利用同意聲明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本人及受託人同意本表所列之個人資料，提供臺南市政府衛生局做為處理本案及建檔等相關業務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8:00Z</dcterms:created>
  <dc:creator>user</dc:creator>
  <dc:description/>
  <cp:keywords/>
  <dc:language>en-US</dc:language>
  <cp:lastModifiedBy>國民健康科-王奕雯</cp:lastModifiedBy>
  <cp:lastPrinted>2020-10-19T12:50:00Z</cp:lastPrinted>
  <dcterms:modified xsi:type="dcterms:W3CDTF">2024-10-14T03:19:00Z</dcterms:modified>
  <cp:revision>3</cp:revision>
  <dc:subject/>
  <dc:title>聘用臨時人員102年癌症篩檢與檳榔健康危害防制</dc:title>
</cp:coreProperties>
</file>