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勞工健康服務及職業安全衛生人員在職教育訓練</w:t>
      </w:r>
      <w:r>
        <w:rPr>
          <w:rFonts w:ascii="標楷體" w:hAnsi="標楷體" w:cs="標楷體" w:eastAsia="標楷體"/>
          <w:b/>
          <w:sz w:val="28"/>
          <w:szCs w:val="28"/>
        </w:rPr>
        <w:t>」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905</wp:posOffset>
                </wp:positionH>
                <wp:positionV relativeFrom="paragraph">
                  <wp:posOffset>-35623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8.05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報名方式及注意事項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tbl>
      <w:tblPr>
        <w:tblW w:w="110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144"/>
      </w:tblGrid>
      <w:tr>
        <w:trPr>
          <w:trHeight w:val="927" w:hRule="atLeast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響應環保政策，會場不提供紙杯，請參加學員自行攜帶杯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</w:rPr>
              <w:t>辦理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場次維持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人名額參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額滿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或逾期將不再受理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>參加人員以線上網路報名為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>不接受當天現場報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+mn-cs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reurl.cc/RYvDlg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網路報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之上課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科管理局演藝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新市區南科三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報名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額滿為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之上課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部工業局安平工業區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中華西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報名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額滿為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日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或額滿為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請珍惜報名名額資源，請勿報名後當天缺席且未事先請假。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8"/>
              <w:spacing w:lineRule="exact" w:line="40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程預定申請「從事勞工健康服務之護理及相關人員」與「職業安全衛生</w:t>
            </w:r>
          </w:p>
          <w:p>
            <w:pPr>
              <w:pStyle w:val="Style18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主管及管理人員」之在職教育訓練時數，以及護理人員繼續教育積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Style18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研習證明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發時數依主管單位認定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經費限縮，本課程恕不提供紙本講義，請學員自行下載，講義下載方式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</w:rPr>
                <w:t>https://reurl.cc/7pRrqb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highlight w:val="yellow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highlight w:val="yellow"/>
                </w:rPr>
                <w:t>講義資料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highlight w:val="yellow"/>
                </w:rPr>
                <w:t>6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highlight w:val="yellow"/>
                </w:rPr>
                <w:t>月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  <w:u w:val="single"/>
              </w:rPr>
              <w:t xml:space="preserve"> 日載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  <w:u w:val="single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昆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間、地點如有更改變動，將另行通知，請務必填寫相關聯絡資訊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如遇天然災害，臺南市政府宣佈停班，課程自然取消，不另公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持上課品質並尊重講師及其他學員權益，上課中請勿聊天，並將手機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震動模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聯絡人：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子豪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97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資訊請學員自行下載如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74295</wp:posOffset>
                  </wp:positionV>
                  <wp:extent cx="1276350" cy="1186815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7585</wp:posOffset>
                  </wp:positionH>
                  <wp:positionV relativeFrom="paragraph">
                    <wp:posOffset>218440</wp:posOffset>
                  </wp:positionV>
                  <wp:extent cx="1022350" cy="1012190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4935</wp:posOffset>
                  </wp:positionH>
                  <wp:positionV relativeFrom="paragraph">
                    <wp:posOffset>150495</wp:posOffset>
                  </wp:positionV>
                  <wp:extent cx="814070" cy="754380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QR-code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課程講義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昆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 職場心情溫度計篩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R-cod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夥伴們先篩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謝謝配合喔</w:t>
            </w:r>
          </w:p>
        </w:tc>
      </w:tr>
      <w:tr>
        <w:trPr>
          <w:trHeight w:val="100" w:hRule="atLeast"/>
        </w:trPr>
        <w:tc>
          <w:tcPr>
            <w:tcW w:w="909" w:type="dxa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080" w:right="9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qFormat/>
    <w:rPr>
      <w:color w:val="CFEDF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spacing w:lineRule="exact" w:line="480" w:before="0" w:after="160"/>
      <w:ind w:left="480" w:hanging="0"/>
      <w:textAlignment w:val="baseline"/>
    </w:pPr>
    <w:rPr>
      <w:rFonts w:ascii="Calibri" w:hAnsi="Calibri" w:eastAsia="Calibri" w:cs="Calibri"/>
      <w:kern w:val="2"/>
      <w:szCs w:val="22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480" w:before="0" w:after="16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YvDlg" TargetMode="External"/><Relationship Id="rId3" Type="http://schemas.openxmlformats.org/officeDocument/2006/relationships/hyperlink" Target="https://reurl.cc/7pRrqb(&#35611;&#32681;&#36039;&#26009;6&#26376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25:00Z</dcterms:created>
  <dc:creator>pinky</dc:creator>
  <dc:description/>
  <cp:keywords/>
  <dc:language>en-US</dc:language>
  <cp:lastModifiedBy>心理健康科79004</cp:lastModifiedBy>
  <cp:lastPrinted>2025-04-10T16:14:00Z</cp:lastPrinted>
  <dcterms:modified xsi:type="dcterms:W3CDTF">2025-05-01T01:25:00Z</dcterms:modified>
  <cp:revision>2</cp:revision>
  <dc:subject/>
  <dc:title> </dc:title>
</cp:coreProperties>
</file>